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 xml:space="preserve">                                                 </w:t>
      </w:r>
    </w:p>
    <w:tbl>
      <w:tblPr>
        <w:tblW w:w="943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09"/>
        <w:gridCol w:w="6921"/>
      </w:tblGrid>
      <w:tr>
        <w:trPr>
          <w:trHeight w:val="2454" w:hRule="atLeast"/>
        </w:trPr>
        <w:tc>
          <w:tcPr>
            <w:tcW w:w="2509" w:type="dxa"/>
            <w:tcBorders/>
            <w:shd w:fill="CED7E7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6921" w:type="dxa"/>
            <w:tcBorders/>
            <w:shd w:fill="CED7E7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Stowarzyszenie na rzecz wyrównywania szans dzieci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i młodzieży niepełnosprawnej oraz ze specjalnymi potrzebami edukacyjnymi LODOŁAMA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Adres</w:t>
              <w:tab/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41-100 Siemianowice Śl.  ul. Lipowa 3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Fax</w:t>
              <w:tab/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(32) 22 00 224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E-mail</w:t>
              <w:tab/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lodolamacz.zsi@gmail.co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WWW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ww.lodolamacz.ubf.pl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NIP</w:t>
              <w:tab/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643-175-01-28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REGON </w:t>
              <w:tab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241609177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KRS</w:t>
              <w:tab/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00003573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>Siemianowice Śląskie, 13 czerwca 2022 r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prawozdanie z działalności Stowarzyszenia LODOŁAMACZ za rok 2021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ezes Stowarzyszenia LODOŁAMACZ działającego przy Szkole Podstawowej nr 20 im. Władysława Broniewskiego z Oddziałami Integracyjnymi w Siemianowicach Śląskich składa informację dotyczącą działalności Stowarzyszenia w roku 2020. 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lem Stowarzyszenia na rzecz wyrównywania szans dzieci i młodzieży niepełnosprawnej oraz ze specjalnymi potrzebami edukacyjnymi LODOŁAMACZ od momentu powstania jest działalność pożytku publicznego. Aktywność Stowarzyszenia jest zgodna z jego założeniami oraz statutem i jest nastawiona głównie na wspieranie niepełnosprawnych uczniów Szkoły Podstawowej nr 20 w Siemianowicach Śląskich  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spółpracujemy ze środowiskiem lokalnym, Urzędem Miasta, Siemianowickim Centrum Kultury, Siemianowicką Spółdzielnią Mieszkaniową, Urzędem Marszałkowskim. Dbamy o wizerunek Szkoły, dla wsparcia której powstaliśmy oraz o wizerunek Stowarzyszenia, które staje się rozpoznawalne. Bierzemy udział w prezentacjach stowarzyszeń na terenie miasta i regionu oraz w licznych wydarzeniach i akcjach, które aktywizują dzieci oraz młodzież niepełnosprawna oraz ze specjalnymi potrzebami edukacyjnymi, niestety w dobie obostrzń zwiazanych z pandemia Covid -19 wiele z tych wydarzeń się nie odbyło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 Prowadzimy wypożyczalnię sprzętu rehabilitacyjnego, ogłoszenia o dostępnym sprzęcie oraz ważne komunikaty zamieszczalismy na portalu społecznościowym fb Szkoły Podstawowej nr 20 w Siemianowicach Ślaskich, ponieważ mielismy problem z dostepem do strony internetowej ze względu na likwidację serwera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okresie od stycznia do grudnia 2021 roku nasza działalnośc w związku z pandemia covid 19 musiała zostać bardzo ograniczon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zięliśmy udział w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- XXI Paraspartakiadzie Ślaska i Zagłębia Osób Niepełnosprawnych, która odbyła się 25 listopada 2021r po przerwie związanej z pandemią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- Konkursie szkolnym „Śniadanie daje moc” – ufundowalismy nagrody dla zwycięzców, konkurs propaguje zdrowe jedzenie wśród dzieci i młodzieży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Mieliśmy w planach  zorganizowanie dla naszych podopiecznych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X Turniej o Mistrzostwo Kręgli w kręgielni RENOMA ( który niestety nie odbył się z powodu obostrzeń covidowych) turniej przesunieto na inny termi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jc w:val="both"/>
        <w:rPr/>
      </w:pPr>
      <w:r>
        <w:rPr>
          <w:rStyle w:val="Mocnowyrniony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>Prowadziliśmy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biórkę nakrętek na terenie SP 2 oraz SP 4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 pozyskanych środków 1% nie zakupilismy zadnych maretiałów i sprzętów, pieniadze zostały przeniesione na następny rok rozliczeniowy</w:t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Trudny czas pandemii spowodował, że wiele z zaplanowanych działań nie mogło się odbyć ze względu na obostrzenia. </w:t>
      </w:r>
    </w:p>
    <w:p>
      <w:pPr>
        <w:pStyle w:val="TextBody"/>
        <w:bidi w:val="0"/>
        <w:spacing w:lineRule="auto" w:line="326" w:before="180" w:after="1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5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 Neue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jc w:val="lef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jc w:val="lef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  <w:lang w:val="pl-PL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  <w:lang w:val="pl-PL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  <w:lang w:val="pl-PL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  <w:lang w:val="pl-PL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  <w:lang w:val="pl-PL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  <w:lang w:val="pl-PL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  <w:lang w:val="pl-PL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  <w:lang w:val="pl-PL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  <w:color w:val="000000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Mocnowyrniony">
    <w:name w:val="Mocno wyróżniony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tabs>
        <w:tab w:val="clear" w:pos="708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pl-PL" w:eastAsia="zh-CN" w:bidi="hi-IN"/>
    </w:rPr>
  </w:style>
  <w:style w:type="paragraph" w:styleId="Domylne">
    <w:name w:val="Domyśl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pl-PL" w:eastAsia="zh-CN" w:bidi="hi-IN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0-17T18:03:11Z</dcterms:modified>
  <cp:revision>6</cp:revision>
  <dc:subject/>
  <dc:title/>
</cp:coreProperties>
</file>